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理论知识题库鉴定要素细目表</w:t>
      </w:r>
    </w:p>
    <w:tbl>
      <w:tblPr>
        <w:tblW w:w="13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5"/>
        <w:gridCol w:w="900"/>
        <w:gridCol w:w="525"/>
        <w:gridCol w:w="1680"/>
        <w:gridCol w:w="825"/>
        <w:gridCol w:w="525"/>
        <w:gridCol w:w="1845"/>
        <w:gridCol w:w="930"/>
        <w:gridCol w:w="825"/>
        <w:gridCol w:w="2955"/>
        <w:gridCol w:w="570"/>
      </w:tblGrid>
      <w:tr>
        <w:trPr>
          <w:trHeight w:val="345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lang w:bidi="ar"/>
              </w:rPr>
              <w:t>认定范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lang w:bidi="ar"/>
              </w:rPr>
              <w:t>认定点</w:t>
            </w:r>
          </w:p>
        </w:tc>
      </w:tr>
      <w:tr>
        <w:trPr>
          <w:trHeight w:val="69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一级范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二级范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三级范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重要程度</w:t>
            </w:r>
          </w:p>
        </w:tc>
      </w:tr>
      <w:tr>
        <w:trPr>
          <w:trHeight w:val="1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基本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 xml:space="preserve">职业道德 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职业道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基本知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职业道德的涵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遵守职业道德的必要性和作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 xml:space="preserve">职业守则 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职业守则的定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人员职业道德的基本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基础知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文化基本知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中国用茶的源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的最初发现和利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叶知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树的起源和演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树的品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工作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馆创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馆规划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馆选址的基本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馆选址调查的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馆布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馆布置的总体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馆的整体布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事活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演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艺表演与茶会组织的区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从功能茶艺表演的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会组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会的由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茶宴进行的顺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bidi="ar"/>
              </w:rPr>
              <w:t>填表人：          填表日期： 年    月    日               审表人：             审表日期：   年    月    日</w:t>
            </w:r>
          </w:p>
        </w:tc>
      </w:tr>
      <w:tr>
        <w:trPr>
          <w:trHeight w:val="15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内容为“基本要求”和“工作要求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照搬国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内容即为国标中的“基本要求”的二级标题和“工作要求”的“职业功能”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照搬国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内容即为国标中的“基本要求”的三级标题和“工作要求”的“工作内容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需要编写者分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根据三级范围排序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  <w:szCs w:val="22"/>
                <w:lang w:bidi="ar"/>
              </w:rPr>
              <w:t>此列需要编写者根据国标中“基本要求”的具体内容和“相关知识要求”编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**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种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**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级别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理论试题样例模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直接在复制模板试题用于试题编辑，以确保格式无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属知识点：</w:t>
      </w:r>
      <w:r>
        <w:rPr>
          <w:rFonts w:cs="宋体;SimSun" w:ascii="宋体;SimSun" w:hAnsi="宋体;SimSun"/>
          <w:szCs w:val="21"/>
        </w:rPr>
        <w:t>A-A-A-00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单选题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道德的功能主要有认识功能、调节功能和（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约束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教育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社会功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整合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解析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属知识点：</w:t>
      </w:r>
      <w:r>
        <w:rPr>
          <w:rFonts w:cs="宋体;SimSun" w:ascii="宋体;SimSun" w:hAnsi="宋体;SimSun"/>
          <w:szCs w:val="21"/>
        </w:rPr>
        <w:t>A-A-A-00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多选题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般而言，企业在人力招募流程设计中比较关注的问题包括（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招募的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招募的渠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招募的职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应聘者的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岗位的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确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解析：一般而言，企业在人力招募流程设计中比较关注的问题包括：招募的数量，应聘者的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属知识点：</w:t>
      </w:r>
      <w:r>
        <w:rPr>
          <w:rFonts w:cs="宋体;SimSun" w:ascii="宋体;SimSun" w:hAnsi="宋体;SimSun"/>
          <w:szCs w:val="21"/>
        </w:rPr>
        <w:t>A-A-A-00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判断题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职业义务具有利己性和无偿性两个基本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确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解析：职业义务具有利他性和无偿性两个基本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知识点：</w:t>
      </w:r>
      <w:r>
        <w:rPr>
          <w:rFonts w:cs="宋体;SimSun" w:ascii="宋体;SimSun" w:hAnsi="宋体;SimSun"/>
          <w:szCs w:val="21"/>
        </w:rPr>
        <w:t>A-A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</w:rPr>
        <w:t>-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填空题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）是使用设备和工具将物品从一地点向另一点地点运输的物流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答案：运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解析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属知识点：</w:t>
      </w:r>
      <w:r>
        <w:rPr>
          <w:rFonts w:cs="宋体;SimSun" w:ascii="宋体;SimSun" w:hAnsi="宋体;SimSun"/>
          <w:szCs w:val="21"/>
        </w:rPr>
        <w:t>A-A-A-00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名词解释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答案：细胞是指构成人体的基本机构和功能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解析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属知识点：</w:t>
      </w:r>
      <w:r>
        <w:rPr>
          <w:rFonts w:cs="宋体;SimSun" w:ascii="宋体;SimSun" w:hAnsi="宋体;SimSun"/>
          <w:sz w:val="24"/>
        </w:rPr>
        <w:t>A-A-A-00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</w:rPr>
        <w:t>简答题：</w:t>
      </w:r>
      <w:r>
        <w:rPr>
          <w:rFonts w:ascii="宋体;SimSun" w:hAnsi="宋体;SimSun" w:cs="宋体;SimSun"/>
          <w:b/>
          <w:szCs w:val="21"/>
        </w:rPr>
        <w:t>简述使用集成运算放大器时应注意哪些问题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调零。由于集成运放内部参数不对称而使输入信号为零时，输出不为零，给电路带来了静态误差，所示使用运放时先要进行调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消振。集成运放是一个高增益的多级直接耦合放大电路，各级之间存在着输入、输出电阻及分布电容，易在高频工作时引起自激振荡，所示要采取消振措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集成运放的保护。包括输入限幅保护、电源端极性保护、输出过电压限幅保护、输出过电流保护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综合题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试</w:t>
      </w:r>
      <w:r>
        <w:rPr>
          <w:rFonts w:ascii="宋体;SimSun" w:hAnsi="宋体;SimSun" w:cs="宋体;SimSun"/>
          <w:b/>
          <w:bCs/>
        </w:rPr>
        <w:t>述</w:t>
      </w:r>
      <w:bookmarkStart w:id="0" w:name="_Hlk48657004"/>
      <w:r>
        <w:rPr>
          <w:rFonts w:ascii="宋体;SimSun" w:hAnsi="宋体;SimSun" w:cs="宋体;SimSun"/>
          <w:b/>
          <w:bCs/>
        </w:rPr>
        <w:t>液压系统电气故障</w:t>
      </w:r>
      <w:bookmarkEnd w:id="0"/>
      <w:r>
        <w:rPr>
          <w:rFonts w:ascii="宋体;SimSun" w:hAnsi="宋体;SimSun" w:cs="宋体;SimSun"/>
          <w:b/>
          <w:bCs/>
        </w:rPr>
        <w:t>的分析方法</w:t>
      </w:r>
      <w:r>
        <w:rPr>
          <w:rFonts w:ascii="宋体;SimSun" w:hAnsi="宋体;SimSun" w:cs="宋体;SimSun"/>
          <w:b/>
          <w:bCs/>
        </w:rPr>
        <w:t>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（要点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液压系统故障的分析方法是多种多样的。这些故障可能是由某一个液压元件失灵引起的，也可能是系统中多个液压元件站综合因素造成的，还可能是因为液压油被污染了造成的，即使是同一个故障现象，产生故障的原因也不相同。</w:t>
      </w:r>
      <w:bookmarkStart w:id="1" w:name="_Hlk48657160"/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bookmarkEnd w:id="1"/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现在的许多机电设备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往往是机械、液压、电气及微型计算机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kern w:val="0"/>
          <w:szCs w:val="21"/>
          <w:lang w:val="zh-CN"/>
        </w:rPr>
        <w:t>体化设计的共同组合体，产生故障的原因更为复杂。因此，在排查故障时，必须对引起故障的因</w:t>
      </w:r>
      <w:r>
        <w:rPr>
          <w:rFonts w:ascii="宋体;SimSun" w:hAnsi="宋体;SimSun" w:cs="宋体;SimSun"/>
          <w:kern w:val="0"/>
          <w:szCs w:val="21"/>
          <w:lang w:val="zh-CN"/>
        </w:rPr>
        <w:t>素</w:t>
      </w:r>
      <w:r>
        <w:rPr>
          <w:rFonts w:ascii="宋体;SimSun" w:hAnsi="宋体;SimSun" w:cs="宋体;SimSun"/>
          <w:kern w:val="0"/>
          <w:szCs w:val="21"/>
          <w:lang w:val="zh-CN"/>
        </w:rPr>
        <w:t>逐一分析，注意其内在联系，找出主要矛盾，才能比较容易解决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许多情况下，可以尝试用分析电气系统的方法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来分析液压系统。例如将液压回路比作电气回路，将液压泵比作电流，将单向阀比作双向开关，将压力阀比作调电压源，将流量阀比作可调电流等。维修技术的许多基本分析方法是互通的。在分析液压系统故障时，充分运用电气系统的维修和检验知识与技能，有利于液压系统的故障分析与排除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液压系统又有其自身的特点，由于它的各种元件、辅助机构以及油液大都在封闭的壳体和管道内，既不像机械系统那样可以从外部直接观察，又不像电气系统那样便于测量，所以，要想准确地判断液压系统的电气故障原因、确定排除方法，还需要掌握有关流体力学和液压方面的相关知识，积累油路修理的经验和技巧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说明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简答题、论述题等有答题行数问题，建议如果数量不多，可以使用手动录入方法，如果批量导入，如需要修改答题行数等问题，可以自行逐一点击编辑修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批量导入暂不支持“大小题”，如案例分析题等，如果出现案例分析题，请手动录入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批量导入暂不支持图片、视频、音频导入，如出现图片题、视频题、音频题，请手动添加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如题目已按格式整理，但没有或不便录入“所属知识点：</w:t>
      </w:r>
      <w:r>
        <w:rPr>
          <w:rFonts w:cs="宋体;SimSun" w:ascii="宋体;SimSun" w:hAnsi="宋体;SimSun"/>
          <w:kern w:val="0"/>
          <w:szCs w:val="21"/>
          <w:lang w:val="zh-CN"/>
        </w:rPr>
        <w:t>A-A-A-00</w:t>
      </w:r>
      <w:r>
        <w:rPr>
          <w:rFonts w:cs="宋体;SimSun" w:ascii="宋体;SimSun" w:hAnsi="宋体;SimSun"/>
          <w:kern w:val="0"/>
          <w:szCs w:val="21"/>
          <w:lang w:val="zh-CN"/>
        </w:rPr>
        <w:t>1”</w:t>
      </w:r>
      <w:r>
        <w:rPr>
          <w:rFonts w:ascii="宋体;SimSun" w:hAnsi="宋体;SimSun" w:cs="宋体;SimSun"/>
          <w:kern w:val="0"/>
          <w:szCs w:val="21"/>
          <w:lang w:val="zh-CN"/>
        </w:rPr>
        <w:t>内容，可采用逐一知识点批量导入题目的方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判断题</w:t>
      </w: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  <w:lang w:val="zh-CN"/>
        </w:rPr>
        <w:t>系统不识别√和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符号，答案中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代表正</w:t>
      </w:r>
      <w:r>
        <w:rPr>
          <w:rFonts w:ascii="宋体;SimSun" w:hAnsi="宋体;SimSun" w:cs="宋体;SimSun"/>
          <w:kern w:val="0"/>
          <w:szCs w:val="21"/>
          <w:lang w:val="zh-CN"/>
        </w:rPr>
        <w:t>确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代表错误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字体、字号都没有要求，格式一定按本文格式编辑才能批量导入。</w:t>
      </w:r>
    </w:p>
    <w:p>
      <w:pPr>
        <w:pStyle w:val="Normal"/>
        <w:jc w:val="center"/>
        <w:rPr/>
      </w:pPr>
      <w:r>
        <w:rPr/>
        <w:t>操作技能考核内容结构表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685800" cy="1485265"/>
                  <wp:effectExtent l="0" t="0" r="0" b="0"/>
                  <wp:wrapNone/>
                  <wp:docPr id="1" name="直线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线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</wp:posOffset>
                  </wp:positionV>
                  <wp:extent cx="1362075" cy="1476375"/>
                  <wp:effectExtent l="0" t="0" r="0" b="0"/>
                  <wp:wrapNone/>
                  <wp:docPr id="2" name="直线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线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01"/>
                <w:lang w:bidi="ar"/>
              </w:rPr>
              <w:t>范围</w:t>
            </w:r>
            <w:r>
              <w:rPr>
                <w:rStyle w:val="Font21"/>
                <w:rFonts w:eastAsia="等线;Arial Unicode MS"/>
                <w:lang w:bidi="ar"/>
              </w:rPr>
              <w:t>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01"/>
                <w:lang w:bidi="ar"/>
              </w:rPr>
              <w:t>范围</w:t>
            </w:r>
            <w:r>
              <w:rPr>
                <w:rStyle w:val="Font21"/>
                <w:rFonts w:eastAsia="等线;Arial Unicode MS"/>
                <w:lang w:bidi="ar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范围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514350</wp:posOffset>
                  </wp:positionV>
                  <wp:extent cx="781050" cy="352425"/>
                  <wp:effectExtent l="0" t="0" r="0" b="0"/>
                  <wp:wrapNone/>
                  <wp:docPr id="3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01" r="-4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考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比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21"/>
              </w:rPr>
            </w:pPr>
            <w:r>
              <w:rPr>
                <w:rFonts w:eastAsia="等线;Arial Unicode MS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21"/>
              </w:rPr>
            </w:pPr>
            <w:r>
              <w:rPr>
                <w:rFonts w:eastAsia="等线;Arial Unicode MS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考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比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21"/>
              </w:rPr>
            </w:pPr>
            <w:r>
              <w:rPr>
                <w:rFonts w:eastAsia="等线;Arial Unicode MS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21"/>
              </w:rPr>
            </w:pPr>
            <w:r>
              <w:rPr>
                <w:rFonts w:eastAsia="等线;Arial Unicode MS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考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比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21"/>
              </w:rPr>
            </w:pPr>
            <w:r>
              <w:rPr>
                <w:rFonts w:eastAsia="等线;Arial Unicode MS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21"/>
              </w:rPr>
            </w:pPr>
            <w:r>
              <w:rPr>
                <w:rFonts w:eastAsia="等线;Arial Unicode MS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430"/>
      </w:tblGrid>
      <w:tr>
        <w:trPr>
          <w:trHeight w:val="280" w:hRule="atLeast"/>
        </w:trPr>
        <w:tc>
          <w:tcPr>
            <w:tcW w:w="1107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等线;Arial Unicode MS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操作技能鉴定要素细目表</w:t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职业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工种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等级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范围一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范围二级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 定 点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比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比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考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     称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5:00Z</dcterms:created>
  <dc:creator>1137</dc:creator>
  <dc:description/>
  <cp:keywords/>
  <dc:language>en-US</dc:language>
  <cp:lastModifiedBy>夏雪刚</cp:lastModifiedBy>
  <cp:lastPrinted>2022-01-20T15:37:00Z</cp:lastPrinted>
  <dcterms:modified xsi:type="dcterms:W3CDTF">2022-02-12T06:38:00Z</dcterms:modified>
  <cp:revision>7</cp:revision>
  <dc:subject/>
  <dc:title/>
</cp:coreProperties>
</file>