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陕西省高等职业院校技能大赛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赛项及承办院校名单</w:t>
      </w:r>
    </w:p>
    <w:p>
      <w:pPr>
        <w:pStyle w:val="Normal"/>
        <w:jc w:val="center"/>
        <w:rPr/>
      </w:pPr>
      <w:r>
        <w:rPr>
          <w:rFonts w:eastAsia="方正小标宋简体"/>
          <w:b/>
          <w:sz w:val="28"/>
          <w:szCs w:val="28"/>
        </w:rPr>
        <w:t>我校承办</w:t>
      </w:r>
      <w:r>
        <w:rPr>
          <w:rFonts w:eastAsia="方正小标宋简体"/>
          <w:b/>
          <w:sz w:val="28"/>
          <w:szCs w:val="28"/>
        </w:rPr>
        <w:t>5</w:t>
      </w:r>
      <w:r>
        <w:rPr>
          <w:rFonts w:eastAsia="方正小标宋简体"/>
          <w:b/>
          <w:sz w:val="28"/>
          <w:szCs w:val="28"/>
        </w:rPr>
        <w:t>项比赛，其中</w:t>
      </w:r>
      <w:r>
        <w:rPr>
          <w:rFonts w:eastAsia="方正小标宋简体"/>
          <w:b/>
          <w:sz w:val="28"/>
          <w:szCs w:val="28"/>
        </w:rPr>
        <w:t>4</w:t>
      </w:r>
      <w:r>
        <w:rPr>
          <w:rFonts w:eastAsia="方正小标宋简体"/>
          <w:b/>
          <w:sz w:val="28"/>
          <w:szCs w:val="28"/>
        </w:rPr>
        <w:t>项对接国赛，</w:t>
      </w:r>
      <w:r>
        <w:rPr>
          <w:rFonts w:eastAsia="方正小标宋简体"/>
          <w:b/>
          <w:sz w:val="28"/>
          <w:szCs w:val="28"/>
        </w:rPr>
        <w:t>1</w:t>
      </w:r>
      <w:r>
        <w:rPr>
          <w:rFonts w:eastAsia="方正小标宋简体"/>
          <w:b/>
          <w:sz w:val="28"/>
          <w:szCs w:val="28"/>
        </w:rPr>
        <w:t>项省自设</w:t>
      </w:r>
      <w:r>
        <w:rPr/>
        <w:t>赛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60"/>
        <w:gridCol w:w="1832"/>
        <w:gridCol w:w="3037"/>
        <w:gridCol w:w="2644"/>
      </w:tblGrid>
      <w:tr>
        <w:trPr>
          <w:tblHeader w:val="true"/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赛项编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专业大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赛项名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赛点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农林牧渔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农产品质量安全检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杨凌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农林牧渔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鸡新城疫抗体水平测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杨凌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农林牧渔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花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杨凌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农林牧渔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园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杨凌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资源环境与安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珠宝玉石鉴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陕西国际商贸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资源环境与安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矿井灾害应急救援技术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陕西能源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资源环境与安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工程测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陕西铁路工程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资源环境与安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大气环境监测与治理技术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杨凌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能源动力与材料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风光互补发电系统安装与调试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西安航空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土木建筑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建筑装饰技术应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陕西铁路工程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土木建筑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建筑工程识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陕西铁路工程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装备制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复杂部件数控多轴联动加工技术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西安航空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装备制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机电一体化项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宝鸡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装备制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工业设计技术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陕西国防工业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装备制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数控机床装调与技术改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陕西工业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装备制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模具数字化设计与制造工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陕西工业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装备制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机器人系统集成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陕西工商职业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GZ-20220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装备制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现代电气控制系统安装与调试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西安航空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装备制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智能电梯装调与维护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西安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装备制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工业机器人技术应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西安航空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装备制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汽车技术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陕西交通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装备制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船舶主机和轴系安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延安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装备制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机器视觉系统应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陕西国防工业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物与化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化工生产技术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陕西国防工业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物与化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化学实验技术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陕西国防工业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交通运输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飞机发动机拆装调试与维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西安航空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子与信息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子产品设计及制作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陕西机电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子与信息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集成电路开发及应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陕西工业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子与信息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嵌入式技术应用开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陕西工业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子与信息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pacing w:val="-6"/>
                <w:kern w:val="0"/>
                <w:sz w:val="18"/>
                <w:szCs w:val="18"/>
              </w:rPr>
              <w:t>电子产品芯片级检测维修与数据恢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西安铁路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子与信息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光伏电子工程的设计与实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陕西工业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子与信息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物联网技术应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陕西国防工业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子与信息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网络系统管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陕西工业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子与信息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软件测试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陕西交通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3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子与信息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虚拟现实（</w:t>
            </w:r>
            <w:r>
              <w:rPr>
                <w:rFonts w:eastAsia="宋体;SimSun"/>
                <w:sz w:val="18"/>
                <w:szCs w:val="18"/>
              </w:rPr>
              <w:t>VR</w:t>
            </w:r>
            <w:r>
              <w:rPr>
                <w:rFonts w:eastAsia="宋体;SimSun"/>
                <w:sz w:val="18"/>
                <w:szCs w:val="18"/>
              </w:rPr>
              <w:t>）设计与制作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杨凌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子与信息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信息安全管理与评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咸阳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子与信息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移动应用开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西安铁路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子与信息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云计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陕西国防工业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子与信息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大数据技术与应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陕西交通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子与信息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G</w:t>
            </w:r>
            <w:r>
              <w:rPr>
                <w:rFonts w:eastAsia="宋体;SimSun"/>
                <w:sz w:val="18"/>
                <w:szCs w:val="18"/>
              </w:rPr>
              <w:t>全网建设技术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杨凌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4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医药卫生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护理技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渭南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医药卫生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药传统技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宝鸡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财经商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会计技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陕西财经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4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财经商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互联网</w:t>
            </w:r>
            <w:r>
              <w:rPr>
                <w:rFonts w:eastAsia="宋体;SimSun"/>
                <w:sz w:val="18"/>
                <w:szCs w:val="18"/>
              </w:rPr>
              <w:t>+</w:t>
            </w:r>
            <w:r>
              <w:rPr>
                <w:rFonts w:eastAsia="宋体;SimSun"/>
                <w:sz w:val="18"/>
                <w:szCs w:val="18"/>
              </w:rPr>
              <w:t>国际贸易综合技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陕西工业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4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财经商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关务技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陕西交通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财经商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市场营销技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陕西财经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4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财经商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子商务技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陕西能源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财经商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智慧物流作业方案设计与实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陕西工业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4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财经商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货运代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陕西铁路工程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财经商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银行业务综合技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陕西财经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5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财经商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创新创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陕西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财经商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智能财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陕西财经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旅游大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导游服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陕西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5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旅游大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烹饪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陕西旅游烹饪职业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5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旅游大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餐厅服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杨凌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5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文化艺术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艺术专业技能（声乐表演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陕西艺术职业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5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教育与体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学前教育专业教育技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咸阳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5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教育与体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英语口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西安铁路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公共管理与服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养老服务技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陕西能源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-20220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公共管理与服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健康与社会照护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陕西国防工业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6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S-2022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教育与体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英语写作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咸阳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6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S-2022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文化艺术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舞表演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陕西艺术职业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6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S-2022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财经商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服务礼仪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陕西铁路工程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S-2022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文化艺术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艺术专业技能（钢琴演奏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陕西艺术职业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S-2022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土木建筑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建筑工程智能建造施工工艺实施与管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杨凌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S-2022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资源环境与安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土工试验检测技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杨凌职业技术学院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ZS-2022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子与信息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光电技术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陕西能源职业技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48:00Z</dcterms:created>
  <dc:creator>admin</dc:creator>
  <dc:description/>
  <cp:keywords/>
  <dc:language>en-US</dc:language>
  <cp:lastModifiedBy>夏雪刚</cp:lastModifiedBy>
  <dcterms:modified xsi:type="dcterms:W3CDTF">2022-02-24T16:05:00Z</dcterms:modified>
  <cp:revision>5</cp:revision>
  <dc:subject/>
  <dc:title>附件1</dc:title>
</cp:coreProperties>
</file>